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е бюджетное общеобразовательное учреждение основная общеобразовательная школа имени Героя Советского Союза В.Ф. Тарасенко д. Шаровка муниципального района Белебеевский район 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атематике </w:t>
      </w:r>
    </w:p>
    <w:p>
      <w:pPr>
        <w:pStyle w:val="Normal"/>
        <w:ind w:firstLine="708"/>
        <w:jc w:val="both"/>
        <w:rPr/>
      </w:pPr>
      <w:r>
        <w:rPr/>
        <w:t>Рабочие программы по математике составлены  для 5-7 классов на основе ФГОС ООО, примерных программ по математике. На преподавание математики отведено в 5 классах по 6 часов в неделю  (5 часов – обязательная часть , 1 час – формируемая участниками образовательных отношений), в 6 классе 5 часов в неделю, в 7 классе на преподавание алгебры - 4 часа в неделю (3 часа - обязательная часть , 1 час- формируемая участниками образовательных отношений), геометрии  в 7 и 8 классе– по 2 часа в нед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для 5 класса соответствует учеб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:</w:t>
      </w:r>
    </w:p>
    <w:p>
      <w:pPr>
        <w:pStyle w:val="Normal"/>
        <w:rPr/>
      </w:pPr>
      <w:r>
        <w:rPr/>
        <w:t>Математика. 5 класс: учеб.для учащихся общеобразоват. организаций/ Н.Я.Виленкин, В.И.Жохов, А.С.Чесноков, С.И.Шварцбурд. М., Мнемозина, 2015(учитель Мозговая Е.А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математике для 6 класса соответствует учеб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матика. 6 класс: учеб.для учащихся общеобразоват. организаций/ Н.Я.Виленкин, В.И.Жохов, А.С.Чесноков, С.И.Шварцбурд. М., Мнемозина, 2014(учитель Мозговая Е.А.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атематике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соответствует учеб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:</w:t>
      </w:r>
    </w:p>
    <w:p>
      <w:pPr>
        <w:pStyle w:val="Normal"/>
        <w:rPr/>
      </w:pPr>
      <w:r>
        <w:rPr/>
        <w:t>Алгебра . 7 кл: учеб.для общеобразоват. организаций/ Ю.Н.Макарычев и др., под ред. Теляковского С.А., М., Просвещение, 2017 г. (учитель Мозговая Е.А.).</w:t>
      </w:r>
    </w:p>
    <w:p>
      <w:pPr>
        <w:pStyle w:val="Normal"/>
        <w:jc w:val="both"/>
        <w:rPr/>
      </w:pPr>
      <w:r>
        <w:rPr/>
        <w:t>Геометрия: Учеб.для 7-9 кл. общеобразоват. учреждений/ А.В.Погорелов. М., Просвещение, 2016 г. (учитель Мозговая Е.А.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математике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соответствует учеб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м:</w:t>
      </w:r>
    </w:p>
    <w:p>
      <w:pPr>
        <w:pStyle w:val="Normal"/>
        <w:rPr/>
      </w:pPr>
      <w:r>
        <w:rPr/>
        <w:t>Алгебра . 8 кл: учеб.для общеобразоват. организаций/ Ю.Н.Макарычев и др., под ред. Теляковского С.А., М., Просвещение, 2015 г. (учитель Мозговая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метрия: Учеб.для 7-9 кл. общеобразоват. учреждений/ А.В.Погорелов. М., Просвещение, 2016 г. (учитель Мозговая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 № 253).</w:t>
      </w:r>
    </w:p>
    <w:p>
      <w:pPr>
        <w:pStyle w:val="Normal"/>
        <w:ind w:firstLine="708"/>
        <w:jc w:val="both"/>
        <w:rPr/>
      </w:pPr>
      <w:r>
        <w:rPr/>
        <w:t xml:space="preserve">Составленное календарно-тематическое планирование соответствует содержанию примерных программ основного общего образования по математике, направлено на достижение целей изучения математики на уровне основного общего образования и обеспечивает выполнение требований </w:t>
      </w:r>
      <w:r>
        <w:rPr>
          <w:spacing w:val="-1"/>
        </w:rPr>
        <w:t>федерального государственного образовательного стандарта основного общего образования</w:t>
      </w:r>
      <w:r>
        <w:rPr/>
        <w:t xml:space="preserve"> по матема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нотация к рабочей программе учебного предм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Информатика» 7-8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Рабочая программа по информатике и ИКТ для 8 класса составлена на основе  федерального государственного образовательного стандарта основного общего образования, утвержденного приказом Минобрнауки  России от 17.12.2010 N 1897 (ред. от 29.12.2014) "Об утверждении федерального государственного образовательного стандарта основного общего образования", а также примерной рабочая программа по информатике для 7-9 классов Л.Л.Босовой, А.Ю.Босовой.</w:t>
      </w:r>
    </w:p>
    <w:p>
      <w:pPr>
        <w:pStyle w:val="Normal"/>
        <w:autoSpaceDE w:val="false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Преподавание курса «Информатика» ориентировано на использование учебного и программно – методического комплекса, в который входит: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0"/>
        </w:rPr>
        <w:t xml:space="preserve">7 </w:t>
      </w:r>
      <w:r>
        <w:rPr/>
        <w:t>кл: Информатика: учебник для 7 класса/ Л.Л.Босова, А.Ю.Босова. М.: БИНОМ. Лаборатория знаний, 2017.</w:t>
      </w:r>
      <w:r>
        <w:rPr>
          <w:color w:val="000000"/>
        </w:rPr>
        <w:t xml:space="preserve"> (учитель Мозговая Е.А.)</w:t>
      </w:r>
    </w:p>
    <w:p>
      <w:pPr>
        <w:pStyle w:val="Normal"/>
        <w:rPr/>
      </w:pPr>
      <w:r>
        <w:rPr/>
        <w:t>8 кл: Информатика: учебник для 8класса/ Л.Л.Босова, А.Ю.Босова. М.: БИНОМ. Лаборатория знаний, 2018.</w:t>
      </w:r>
      <w:r>
        <w:rPr>
          <w:color w:val="000000"/>
        </w:rPr>
        <w:t xml:space="preserve"> (учитель Мозговая Е.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 классе – 35 учебных часов из расчета 1 учебный час в неделю и в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х часа в неделю.  Рабочая программа рассчитана на 70 учебны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выше учебники включены в Федеральный перечень учебников, рекомендованных Министерством образовании и науки РФ к использованию в образовательном процессе в ОУ (утв. приказом Минобрнауки РФ от 31 марта 2014 года № 25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ленное календарно-тематическое планирование соответствует содержанию примерных программ основного общего образования по информатике, направлено на достижение целей изучения информатики на базовом уровне основного общего образования и обеспечивает выполнение требований </w:t>
      </w:r>
      <w:r>
        <w:rPr>
          <w:spacing w:val="-1"/>
        </w:rPr>
        <w:t>федерального государственного образовательного стандарта основного общего образования</w:t>
      </w:r>
      <w:r>
        <w:rPr/>
        <w:t xml:space="preserve"> по информат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бочие программы по физике для 7-8 классов составлены на основе </w:t>
      </w:r>
      <w:r>
        <w:rPr>
          <w:spacing w:val="-1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обрнауки России от 17.12.2010 N 1897 (ред. от 29.12.2014) "Об утверждении федерального государственного образовательного стандарта основного общего образования"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ind w:right="-144"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преподавание физики в 7-8 классах отведено по 2 часа в неделю.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физике для 7 класса соответствует учебнику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«Физика 7 класс». Автор: Перышкин А.В. М.: Дрофа, 2016 г. (учитель Муллагалиева Т.П.).</w:t>
      </w:r>
    </w:p>
    <w:p>
      <w:pPr>
        <w:pStyle w:val="Normal"/>
        <w:ind w:firstLine="708"/>
        <w:jc w:val="both"/>
        <w:rPr/>
      </w:pPr>
      <w:r>
        <w:rPr>
          <w:b/>
        </w:rPr>
        <w:t>Рабочая программа по физике для 8 класса соответствует учебнику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«Физика 8 класс». Автор: Перышкин А.В. М.: Дрофа, 2017 г. (учитель Муллагалиева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 № 25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авленное календарно-тематическое планирование соответствует содержанию примерных программ основного общего образования по физике, направлено на достижение целей изучения физики на уровне основного общего образования и обеспечивает выполнение требований </w:t>
      </w:r>
      <w:r>
        <w:rPr>
          <w:spacing w:val="-1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им программам основного обще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по обществознанию для 5-8  классов составлена на основе Федерального государственного образовательного стандарта основного общего образования, утвержденного Приказом Минобрнауки РФ от 17.12.2010  № 1897  «Об утверждении Федерального государственного образовательного стандарта основного общего образования» с изменениями, внесенными Приказом Минобрнауки  РФ от 13.12.2015 г. № 1577 «О внесении изменений  в Федеральный государственный образовательный стандарт основного общего образования»; </w:t>
      </w:r>
    </w:p>
    <w:p>
      <w:pPr>
        <w:pStyle w:val="Style17"/>
        <w:rPr/>
      </w:pPr>
      <w:r>
        <w:rPr>
          <w:sz w:val="24"/>
          <w:szCs w:val="24"/>
        </w:rPr>
        <w:t xml:space="preserve">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; примерной программы  по  учебным предметам: Обществознание. 5-9 классы (Стандарты </w:t>
      </w:r>
      <w:r>
        <w:rPr>
          <w:color w:val="000000"/>
          <w:sz w:val="24"/>
          <w:szCs w:val="24"/>
        </w:rPr>
        <w:t>второго поколения)</w:t>
      </w:r>
      <w:r>
        <w:rPr>
          <w:sz w:val="24"/>
          <w:szCs w:val="24"/>
        </w:rPr>
        <w:t>: - М.: Просвещение, 2011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преподавание обществознания в 5-9  классах отведено по 1 часу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еделю, в год 174 часов.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бочая программа по обществознанию для 5-9  классов соответствуют учебникам: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Боголюбов Л.Н.,  Виноградова Н.Ф., Городецкая Н.И. Обществознание. Учебник для 5 класса. Москва,  «Просвещение», 2015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Боголюбов Л.Н., Иванова Л.Ф. Обществознание. Учебник для 6 класса. Москва,  «Просвещение», 2012</w:t>
      </w:r>
      <w:r>
        <w:rPr>
          <w:sz w:val="24"/>
          <w:szCs w:val="24"/>
          <w:u w:val="single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Боголюбов Л.Н., Иванова Л.Ф. Обществознание. Учебник для 7 класса. Москва,  «Просвещение», 2017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. Боголюбов Л.Н., Городецкая Н.И., Иванова Л.Ф. Обществознание. Учебник д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8 класса. Москва,  «Просвещение», 201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4. Боголюбов Л.Н., Городецкая Н.И., Иванова Л.Ф. Обществознание. Учебник дл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9 класса. Москва,  «Просвещение», 2018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учитель :Ильина И.М.)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еречисле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3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ставленное календарно-тематическое планирование соответствует содержанию примерных программ основного общего образования по обществознанию, направлено на достижение целей изучения обществознания на уровне основного общего образования и обеспечивает выполнение требований Федерального государственного образовательного стандарта  основного общего образования по обществозн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 рабочей программе основного обще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 истории для 5-8  классов составлена на основе Федерального государственного образовательного стандарта основного общего образования, утвержденного Приказом Минобрнауки РФ от 17.12.2010  № 1897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Федерального государственного образовательного стандарта основного общего образования» с изменениями, внесенными Приказом Минобрнауки  РФ от 13.12.2015 г. № 1577 «О внесении изменений  в Федеральный государственный образовательный стандарт основного общего образования»;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; примерной программы  по  учебным предметам: История. 5-9 классы. (Стандарты </w:t>
      </w:r>
      <w:r>
        <w:rPr>
          <w:color w:val="000000"/>
          <w:sz w:val="24"/>
          <w:szCs w:val="24"/>
        </w:rPr>
        <w:t>второго поколения)</w:t>
      </w:r>
      <w:r>
        <w:rPr>
          <w:sz w:val="24"/>
          <w:szCs w:val="24"/>
        </w:rPr>
        <w:t>: - М.: Издательство «Просвещение», 2010.</w:t>
      </w:r>
    </w:p>
    <w:p>
      <w:pPr>
        <w:pStyle w:val="Style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преподавание истории в 5-8  классах отведено по 2 часа в неделю .</w:t>
      </w:r>
    </w:p>
    <w:p>
      <w:pPr>
        <w:pStyle w:val="Style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бочая программа по истории для 5-8  классов соответствует учебникам: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игасин А.А., Годер Г.И. Всеобщая история. История  Древнего мира: учебник для 5 класса общеобразовательных  учреждений; под ред. А.А.Искендерова. – М.: Просвещение, 2014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2. Агибалова Е.В., Донской Г.М. /под ред. А.А.Сванидзе. Всеобщая история. История  Средних веков. 6 класс: учебник для общеобразовательных организаций. -М.: </w:t>
      </w:r>
      <w:r>
        <w:rPr>
          <w:sz w:val="24"/>
          <w:szCs w:val="24"/>
        </w:rPr>
        <w:t>Просвещение, 2016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3. Арсентьев Н.М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анилов А.А., Стефанович П.С., Токарева А.Я. / под ред. А.В.Торкунова.  История России. Части 1 и 2. 6 класс: учебник для общеобразовательных организаций. -М.: </w:t>
      </w:r>
      <w:r>
        <w:rPr>
          <w:sz w:val="24"/>
          <w:szCs w:val="24"/>
        </w:rPr>
        <w:t>Просвещение, 2016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Юдовская А.Я., П.А.Баранов П.А., Ванюшкина Л.М. / под ред. А.А.Искендерова. Всеобщая история. История Нового времени, 1500-1800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7 класс: </w:t>
      </w:r>
      <w:r>
        <w:rPr>
          <w:color w:val="000000"/>
          <w:sz w:val="24"/>
          <w:szCs w:val="24"/>
        </w:rPr>
        <w:t xml:space="preserve">учебник для общеобразовательных организаций. -М.: </w:t>
      </w:r>
      <w:r>
        <w:rPr>
          <w:sz w:val="24"/>
          <w:szCs w:val="24"/>
        </w:rPr>
        <w:t>Просвещение, 2016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5. Арсентьев Н.М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анилов А.А., Курукин И.В., Токарева А.Я. / под ред. А.В.Торкунова.  История России. Части 1 и 2. 7 класс: учебник для общеобразовательных организаций. -М.: </w:t>
      </w:r>
      <w:r>
        <w:rPr>
          <w:sz w:val="24"/>
          <w:szCs w:val="24"/>
        </w:rPr>
        <w:t>Просвещение, 2017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Юдовская А.Я., П.А.Баранов П.А., Ванюшкина Л.М. / под ред. А.А.Искендерова. Всеобщая история. История Нового времени, 1500-1800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7 класс: </w:t>
      </w:r>
      <w:r>
        <w:rPr>
          <w:color w:val="000000"/>
          <w:sz w:val="24"/>
          <w:szCs w:val="24"/>
        </w:rPr>
        <w:t xml:space="preserve">учебник для общеобразовательных организаций. -М.: </w:t>
      </w:r>
      <w:r>
        <w:rPr>
          <w:sz w:val="24"/>
          <w:szCs w:val="24"/>
        </w:rPr>
        <w:t>Просвещение, 2016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7. Арсентьев Н.М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анилов А.А., Курукин И.В., Токарева А.Я. / под ред. А.В.Торкунова.  История России. Части 1 и 2. 8 класс: учебник для общеобразовательных организаций. -М.: </w:t>
      </w:r>
      <w:r>
        <w:rPr>
          <w:sz w:val="24"/>
          <w:szCs w:val="24"/>
        </w:rPr>
        <w:t>Просвещение, 2017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(учитель :Ильина И.М.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еречисле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3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ставленное календарно-тематическое планирование соответствует содержанию примерных программ основного общего образования по истории, направлено на достижение целей изучения истории на уровне основного общего образования и обеспечивает выполнение требований Федерального государственного образовательного стандарта  основного общего образования по ис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учебному предмету «Башкирский язык (государственный)</w:t>
      </w:r>
    </w:p>
    <w:p>
      <w:pPr>
        <w:pStyle w:val="Normal"/>
        <w:jc w:val="center"/>
        <w:rPr/>
      </w:pPr>
      <w:r>
        <w:rPr>
          <w:b/>
        </w:rPr>
        <w:t>» на уровне  основного</w:t>
      </w:r>
      <w:r>
        <w:rPr>
          <w:u w:val="single"/>
        </w:rPr>
        <w:t xml:space="preserve"> </w:t>
      </w:r>
      <w:r>
        <w:rPr>
          <w:b/>
        </w:rPr>
        <w:t>общего образования (5-9 классы)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</w:t>
      </w:r>
      <w:r>
        <w:rPr>
          <w:bCs/>
          <w:color w:val="000000"/>
          <w:lang w:eastAsia="ru-RU"/>
        </w:rPr>
        <w:t xml:space="preserve">примерной  образовательной программы </w:t>
      </w:r>
      <w:r>
        <w:rPr/>
        <w:t xml:space="preserve"> по учебному предмету «Башкирский язык (как государственный)»  для 5-9 классов общеобразовательных организаций с русским языком обучения.</w:t>
      </w:r>
    </w:p>
    <w:p>
      <w:pPr>
        <w:pStyle w:val="Normal"/>
        <w:jc w:val="both"/>
        <w:rPr>
          <w:b/>
          <w:b/>
        </w:rPr>
      </w:pPr>
      <w:r>
        <w:rPr/>
        <w:t>Автор-составитель: Габитова З.М.  Уфа 2015.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ограмма рассчитана на 140 часов по 1 часу в неделю в 5-8 классах.</w:t>
      </w:r>
    </w:p>
    <w:p>
      <w:pPr>
        <w:pStyle w:val="Style1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Цели и задачи 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башкир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воение знаний об устройстве языковой системы и закономерностях ее функционирования, о стилистических ресурсах и основных нормах башкир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реализации рабочей программы использу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b/>
        </w:rPr>
        <w:t xml:space="preserve">учебники: </w:t>
      </w:r>
    </w:p>
    <w:p>
      <w:pPr>
        <w:pStyle w:val="Normal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color w:val="000000"/>
          <w:lang w:eastAsia="ru-RU"/>
        </w:rPr>
        <w:t xml:space="preserve">Башкирский язык.  </w:t>
      </w:r>
      <w:r>
        <w:rPr>
          <w:color w:val="000000"/>
          <w:lang w:val="be-BY" w:eastAsia="ru-RU"/>
        </w:rPr>
        <w:t>5</w:t>
      </w:r>
      <w:r>
        <w:rPr>
          <w:color w:val="000000"/>
          <w:lang w:eastAsia="ru-RU"/>
        </w:rPr>
        <w:t xml:space="preserve"> класс (для изучающих башкирский язык как государственный). Өфө: Китап, 2017. Составитель Усманова М.Г., Габитова З.М.</w:t>
      </w:r>
    </w:p>
    <w:p>
      <w:pPr>
        <w:pStyle w:val="Normal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  <w:lang w:val="be-BY"/>
        </w:rPr>
        <w:t xml:space="preserve"> </w:t>
      </w:r>
      <w:r>
        <w:rPr>
          <w:color w:val="000000"/>
        </w:rPr>
        <w:t xml:space="preserve">Башкирский язык.  </w:t>
      </w:r>
      <w:r>
        <w:rPr>
          <w:color w:val="000000"/>
          <w:lang w:val="be-BY"/>
        </w:rPr>
        <w:t>6</w:t>
      </w:r>
      <w:r>
        <w:rPr>
          <w:color w:val="000000"/>
        </w:rPr>
        <w:t xml:space="preserve"> класс (для изучающих башкирский язык как государственный). Өфө: Китап, 2015. Составитель </w:t>
      </w:r>
      <w:r>
        <w:rPr>
          <w:color w:val="000000"/>
          <w:lang w:val="be-BY"/>
        </w:rPr>
        <w:t>Усманова М.Г., Габитова З.М.</w:t>
      </w:r>
    </w:p>
    <w:p>
      <w:pPr>
        <w:pStyle w:val="Normal"/>
        <w:shd w:fill="FFFFFF" w:val="clear"/>
        <w:spacing w:before="280" w:after="202"/>
        <w:rPr>
          <w:rFonts w:ascii="yandex-sans;Times New Roman" w:hAnsi="yandex-sans;Times New Roman" w:eastAsia="Times New Roman" w:cs="yandex-sans;Times New Roman"/>
          <w:color w:val="000000"/>
          <w:lang w:val="be-BY" w:eastAsia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Башкирский язык </w:t>
      </w:r>
      <w:r>
        <w:rPr>
          <w:color w:val="000000"/>
          <w:lang w:val="be-BY"/>
        </w:rPr>
        <w:t>7</w:t>
      </w:r>
      <w:r>
        <w:rPr>
          <w:rFonts w:eastAsia="Times New Roman"/>
          <w:color w:val="000000"/>
          <w:lang w:eastAsia="ru-RU"/>
        </w:rPr>
        <w:t xml:space="preserve"> класс (для изучающих башкирский язык как государственный). Өфө: Китап, 2017. Составитель </w:t>
      </w:r>
      <w:r>
        <w:rPr>
          <w:color w:val="000000"/>
          <w:lang w:val="be-BY"/>
        </w:rPr>
        <w:t>Усманова М.Г., Габитова З.М.</w:t>
      </w:r>
    </w:p>
    <w:p>
      <w:pPr>
        <w:pStyle w:val="Normal"/>
        <w:shd w:fill="FFFFFF" w:val="clear"/>
        <w:spacing w:before="280" w:after="202"/>
        <w:rPr>
          <w:rFonts w:ascii="yandex-sans;Times New Roman" w:hAnsi="yandex-sans;Times New Roman" w:eastAsia="Times New Roman" w:cs="yandex-sans;Times New Roman"/>
          <w:color w:val="000000"/>
          <w:lang w:val="be-BY" w:eastAsia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ашкирский язык </w:t>
      </w:r>
      <w:r>
        <w:rPr>
          <w:color w:val="000000"/>
          <w:lang w:val="be-BY"/>
        </w:rPr>
        <w:t>8</w:t>
      </w:r>
      <w:r>
        <w:rPr>
          <w:rFonts w:eastAsia="Times New Roman"/>
          <w:color w:val="000000"/>
          <w:lang w:eastAsia="ru-RU"/>
        </w:rPr>
        <w:t xml:space="preserve"> класс (для изучающих башкирский язык как государственный). Өфө: Китап, 2017. Составитель </w:t>
      </w:r>
      <w:r>
        <w:rPr>
          <w:color w:val="000000"/>
          <w:lang w:val="be-BY"/>
        </w:rPr>
        <w:t>Габитова З.М, Усманова М.Г.</w:t>
      </w:r>
    </w:p>
    <w:p>
      <w:pPr>
        <w:pStyle w:val="Style18"/>
        <w:shd w:fill="FFFFFF" w:val="clear"/>
        <w:spacing w:lineRule="auto" w:line="240" w:before="280" w:after="202"/>
        <w:ind w:left="0" w:hanging="0"/>
        <w:contextualSpacing/>
        <w:rPr>
          <w:rFonts w:ascii="yandex-sans;Times New Roman" w:hAnsi="yandex-sans;Times New Roman" w:cs="yandex-sans;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шкирский язык 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(для изучающих башкирский язык как государственный). Өфө: Китап, 20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ставител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абитова З.М, Усманова М.Г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бочая учебная программа включает в себя: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 xml:space="preserve">Рабочая программа по учебному предмету  «Литература»  для  5-8 классов основного </w:t>
      </w:r>
      <w:r>
        <w:rPr>
          <w:sz w:val="24"/>
          <w:szCs w:val="24"/>
        </w:rPr>
        <w:t xml:space="preserve">общеобразовательного уровня составлена  в соответствии </w:t>
      </w:r>
      <w:r>
        <w:rPr>
          <w:rFonts w:eastAsia="SchoolBookC;Times New Roman"/>
          <w:sz w:val="24"/>
          <w:szCs w:val="24"/>
        </w:rPr>
        <w:t xml:space="preserve"> с требованиями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choolBookC;Times New Roman"/>
        </w:rPr>
        <w:t>- федерального государственного образовательного стандарта</w:t>
      </w:r>
      <w:r>
        <w:rPr/>
        <w:t xml:space="preserve"> основного общего образования, утвержденного приказом </w:t>
      </w:r>
      <w:r>
        <w:rPr>
          <w:rStyle w:val="StrongEmphasis"/>
          <w:b w:val="false"/>
        </w:rPr>
        <w:t>Министерства образования и науки Российской Федерации</w:t>
      </w:r>
      <w:r>
        <w:rPr/>
        <w:t xml:space="preserve"> от 17.12.2010 № 1897 «Об утверждении федерального государственного образовательного стандарта основного общего образования</w:t>
      </w:r>
      <w:r>
        <w:rPr>
          <w:b/>
        </w:rPr>
        <w:t>»</w:t>
      </w:r>
      <w:r>
        <w:rPr>
          <w:rStyle w:val="1"/>
          <w:rFonts w:eastAsia="MS Mincho;‚l‚r –ѕ’©"/>
          <w:b w:val="false"/>
        </w:rPr>
        <w:t xml:space="preserve"> </w:t>
      </w:r>
      <w:r>
        <w:rPr>
          <w:rStyle w:val="StrongEmphasis"/>
          <w:b w:val="false"/>
        </w:rPr>
        <w:t>с изменениями, внесенны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  <w:r>
        <w:rPr>
          <w:b/>
        </w:rPr>
        <w:t xml:space="preserve">  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рной программы  по  учебным предметам: </w:t>
      </w:r>
      <w:r>
        <w:rPr>
          <w:spacing w:val="-3"/>
          <w:sz w:val="24"/>
          <w:szCs w:val="24"/>
        </w:rPr>
        <w:t xml:space="preserve">Рабочие программы. Литература. Предметная линия учебников под редакцией В.Я.Коровиной. 5 – 9 классы: </w:t>
      </w:r>
      <w:r>
        <w:rPr>
          <w:iCs/>
          <w:spacing w:val="16"/>
          <w:sz w:val="24"/>
          <w:szCs w:val="24"/>
        </w:rPr>
        <w:t xml:space="preserve">учеб. пособие для общеобразоват. организаций / </w:t>
      </w:r>
      <w:r>
        <w:rPr>
          <w:spacing w:val="-3"/>
          <w:sz w:val="24"/>
          <w:szCs w:val="24"/>
        </w:rPr>
        <w:t>Коровина В.Я, Журавлев В.П., Коровин В.И., Беляева Н.В.  – М.: Просвещение, 2016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>Рабочая  программа  конкретизирует  содержание  предметных  тем  образовательного  стандарта,  дает распределение учебных часов по разделам курса с учетом ФГОС, логики учебного процесса, возрастных особенностей  обучающихся.  Рабочая программа способствует реализации единой концепции филологического образования.</w:t>
      </w:r>
    </w:p>
    <w:p>
      <w:pPr>
        <w:pStyle w:val="Normal"/>
        <w:ind w:firstLine="708"/>
        <w:jc w:val="both"/>
        <w:rPr/>
      </w:pPr>
      <w:r>
        <w:rPr/>
        <w:t>На преподавание литературы отведено в 5-6 классах по 3 часа в неделю, в 7-8 классах - по 2 часа в неделю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по литературе для 5 класса соответствует учебнику «</w:t>
      </w:r>
      <w:r>
        <w:rPr>
          <w:spacing w:val="-3"/>
        </w:rPr>
        <w:t>Литература. 5 класс. Учеб. для общеобразоват. организаций.  В 2 ч.»/ В.Я.Коровина, В.П.Журавлев, В.И.Коровин. – М.: Просвещение, 2016.(</w:t>
      </w:r>
      <w:r>
        <w:rPr/>
        <w:t>учитель Калугина Ф.Х.)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по литературе для 6 класса соответствует учебнику «</w:t>
      </w:r>
      <w:r>
        <w:rPr>
          <w:rFonts w:eastAsia="Times New Roman"/>
          <w:spacing w:val="-3"/>
        </w:rPr>
        <w:t>Литература. 6 класс. Учеб. для общеобразоват. организаций.  В 2 ч.</w:t>
      </w:r>
      <w:r>
        <w:rPr>
          <w:spacing w:val="-3"/>
        </w:rPr>
        <w:t>»</w:t>
      </w:r>
      <w:r>
        <w:rPr>
          <w:rFonts w:eastAsia="Times New Roman"/>
          <w:spacing w:val="-3"/>
        </w:rPr>
        <w:t>/ В.П.Полухина, В.Я.Коровина, В.П.Журавлев, В.И.Коровин; под ред. В.Я.Коровиной. – М.: Просвещение, 2016.</w:t>
      </w:r>
      <w:r>
        <w:rPr/>
        <w:t xml:space="preserve"> </w:t>
      </w:r>
      <w:r>
        <w:rPr>
          <w:sz w:val="23"/>
          <w:szCs w:val="23"/>
        </w:rPr>
        <w:t>(учитель Лысенкова В.М.)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по литературе для 7 класса соответствует учебнику «</w:t>
      </w:r>
      <w:r>
        <w:rPr>
          <w:spacing w:val="-3"/>
        </w:rPr>
        <w:t>Литература. 7 класс. Учеб. для общеобразоват. организаций.  В 2 ч.» /  В.Я.Коровина, В.П.Журавлев, В.И.Коровин. – М.: Просвещение, 2017.</w:t>
      </w:r>
      <w:r>
        <w:rPr/>
        <w:t xml:space="preserve"> </w:t>
      </w:r>
      <w:r>
        <w:rPr>
          <w:sz w:val="23"/>
          <w:szCs w:val="23"/>
        </w:rPr>
        <w:t>(учитель Лысенкова В.М.)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по литературе для 8 класса соответствует учебнику «</w:t>
      </w:r>
      <w:r>
        <w:rPr>
          <w:spacing w:val="-3"/>
        </w:rPr>
        <w:t>Литература. 8 класс. Учеб. для общеобразоват. организаций.  В 2 ч.» /  В.Я.Коровина, В.П.Журавлев, В.И.Коровин. – М.: Просвещение, 2018.</w:t>
      </w:r>
      <w:r>
        <w:rPr/>
        <w:t xml:space="preserve"> (.учитель Калугина Ф.Х.)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исле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 № 253).</w:t>
      </w:r>
    </w:p>
    <w:p>
      <w:pPr>
        <w:pStyle w:val="Normal"/>
        <w:ind w:firstLine="708"/>
        <w:jc w:val="both"/>
        <w:rPr/>
      </w:pPr>
      <w:r>
        <w:rPr/>
        <w:t>Составленное календарно-тематическое планирование соответствует содержанию примерных программ основного общего образования по литературе, направлено на достижение целей изучения литературы на уровне основного общего образования и обеспечивает выполнение требований федерального  государственного образовательного стандарта основного общего образования по литерату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рабочим программам основного общ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 xml:space="preserve">Рабочие программы по учебному предмету  «Русский язык»  для  5-8 классов основного </w:t>
      </w:r>
      <w:r>
        <w:rPr>
          <w:sz w:val="23"/>
          <w:szCs w:val="23"/>
        </w:rPr>
        <w:t xml:space="preserve">общеобразовательного уровня составлены  в соответствии </w:t>
      </w:r>
      <w:r>
        <w:rPr>
          <w:rFonts w:eastAsia="SchoolBookC;Times New Roman"/>
          <w:sz w:val="23"/>
          <w:szCs w:val="23"/>
        </w:rPr>
        <w:t xml:space="preserve"> с требованиями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SchoolBookC;Times New Roman"/>
          <w:sz w:val="23"/>
          <w:szCs w:val="23"/>
        </w:rPr>
        <w:t>- федерального государственного образовательного стандарта</w:t>
      </w:r>
      <w:r>
        <w:rPr>
          <w:sz w:val="23"/>
          <w:szCs w:val="23"/>
        </w:rPr>
        <w:t xml:space="preserve">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</w:t>
      </w:r>
      <w:r>
        <w:rPr>
          <w:rStyle w:val="StrongEmphasis"/>
          <w:b w:val="false"/>
          <w:sz w:val="23"/>
          <w:szCs w:val="23"/>
        </w:rPr>
        <w:t>с изменениями, внесенными 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</w:p>
    <w:p>
      <w:pPr>
        <w:pStyle w:val="Style17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- 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3"/>
          <w:szCs w:val="23"/>
        </w:rPr>
        <w:t xml:space="preserve">- примерной программы  по  учебным предметам: Русский язык. Рабочие программы. Предметная линия учебников </w:t>
      </w:r>
      <w:r>
        <w:rPr>
          <w:iCs/>
          <w:spacing w:val="16"/>
          <w:sz w:val="23"/>
          <w:szCs w:val="23"/>
        </w:rPr>
        <w:t>Т.А. Ладыженской, М.Т. Баранова, Л.А. Тростенцовой и других. 5-9 классы: учеб. пособие для общеобразоват. организаций / М.Т. Баранов, Т.А.Ладыженская, Н.М.Шанский и др. – М.: Просвещение, 2016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Рабочие  программы  конкретизируют  содержание  предметных  тем  образовательного  стандарта,  дают распределение учебных часов по разделам курса с учетом ФГОС, логики учебного процесса, возрастных особенностей  обучающихся.  Рабочие программы способствуют реализации единой концепции филологического образов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 преподавание русского языка отведено в 5 классе 6 часов в неделю </w:t>
      </w:r>
      <w:r>
        <w:rPr/>
        <w:t xml:space="preserve">(5 часов – обязательная часть , 1 час – формируемая участниками образовательных отношений), </w:t>
      </w:r>
      <w:r>
        <w:rPr>
          <w:sz w:val="23"/>
          <w:szCs w:val="23"/>
        </w:rPr>
        <w:t xml:space="preserve"> в 6 классе – 6 часов в неделю,  в 7 классе – 5 часов в неделю </w:t>
      </w:r>
      <w:r>
        <w:rPr/>
        <w:t>(4 часа – обязательная часть , 1 час – формируемая участниками образовательных отношений),</w:t>
      </w:r>
      <w:r>
        <w:rPr>
          <w:sz w:val="23"/>
          <w:szCs w:val="23"/>
        </w:rPr>
        <w:t xml:space="preserve"> в 8 классе - 4 часа в неделю </w:t>
      </w:r>
      <w:r>
        <w:rPr/>
        <w:t xml:space="preserve">(3 часов – обязательная часть , 1 час – формируемая участниками образовательных отношений), </w:t>
      </w:r>
      <w:r>
        <w:rPr>
          <w:sz w:val="23"/>
          <w:szCs w:val="23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Рабочая программа по русскому языку для 5 класса соответствует учебнику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Cs/>
          <w:spacing w:val="16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«Русский язык: 5 класс: учебник для учащихся общеобразовательных учреждений: в 2ч.» / Ладыженская Т.А., Баранов М.Т., Тростенцова Л.А. - М.: Просвещение, 2016.</w:t>
      </w:r>
      <w:r>
        <w:rPr>
          <w:iCs/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учитель Калугина Ф.Х.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sz w:val="23"/>
          <w:szCs w:val="23"/>
        </w:rPr>
        <w:t>Рабочая программа по русскому языку для 6 класса соответствует учебнику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Cs/>
          <w:spacing w:val="16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«Русский язык: 6 класс: учебник для учащихся общеобразовательных учреждений: в 2ч.» / Баранов М.Т., Ладыженская Т.А., Тростенцова Л.А. и др.; науч. ред.  Н.М.Шанский. - М.: Просвещение, 2016.</w:t>
      </w:r>
      <w:r>
        <w:rPr>
          <w:iCs/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учитель Лысенкова В.М.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3"/>
          <w:szCs w:val="23"/>
        </w:rPr>
        <w:t xml:space="preserve">Рабочая </w:t>
      </w:r>
      <w:r>
        <w:rPr>
          <w:b/>
          <w:sz w:val="23"/>
          <w:szCs w:val="23"/>
        </w:rPr>
        <w:t>программа по русскому языку для 7 класса соответствует учебнику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Cs/>
          <w:spacing w:val="16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«Русский язык: 7 класс: учебник для учащихся общеобразовательных организаций» / Баранов М.Т., Ладыженская Т.А., Тростенцова Л.А. - М.: Просвещение, 2017.</w:t>
      </w:r>
      <w:r>
        <w:rPr>
          <w:iCs/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учитель Лысенкова В.М..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sz w:val="23"/>
          <w:szCs w:val="23"/>
        </w:rPr>
        <w:t>Рабочие программы по русскому языку для 8 класса соответствуют учебнику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«Русский язык: 8 класс: учебник для учащихся общеобразовательных организаций» / Тростенцова Л.А., Ладыженская Т.А., Дейкина А.Д., Александрова О.М. - М.: Просвещение, 2014.</w:t>
      </w:r>
      <w:r>
        <w:rPr>
          <w:iCs/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учитель Калугина Ф.Х.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 № 253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ставленное календарно-тематическое планирование соответствует содержанию примерных программ основного общего образования по русскому языку, направлено на достижение целей изучения русского языка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русскому язы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ннотация к рабочим программам основного обще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немецкому язык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2"/>
          <w:shd w:fill="FFFFFF" w:val="clear"/>
        </w:rPr>
        <w:t xml:space="preserve">          </w:t>
      </w:r>
      <w:r>
        <w:rPr>
          <w:color w:val="000000"/>
          <w:sz w:val="22"/>
          <w:shd w:fill="FFFFFF" w:val="clear"/>
        </w:rPr>
        <w:t xml:space="preserve">Рабочие программы по учебному предмету  «Немецкий язык»  для  5-8 классов основного </w:t>
      </w:r>
      <w:r>
        <w:rPr>
          <w:sz w:val="22"/>
        </w:rPr>
        <w:t xml:space="preserve">общеобразовательного уровня составлены  в соответствии  с требованиями: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с изменениями, внесенными 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- 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/>
      </w:pPr>
      <w:r>
        <w:rPr>
          <w:sz w:val="24"/>
        </w:rPr>
        <w:t>На преподавание немецкого языка  в 5,6,7,8  классах отведено по 3 часа в неделю.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  <w:t>Рабочая программа по  немецкому языку для 5 класса соответствует учебнику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Немецкий язык. 5 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учреждений. Бим И.Л.,Рыжова Л.И., Фомичёва Л.М. Рос.акад. наук., Рос. Акад. образования, изд-во Просвещение,2014г(Учитель Троц Л.В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по  немецкому языку  для 6 класса соответствует учебнику: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Немецкий язык. 6 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организаций  с прил. на электрон. носителе в 2-х ч. Бим И.Л.Садомова Л.В., Санникова Л.М.. Рос.акад. наук., Рос. Акад. образования, изд-во Просвещение. 8-е издание.,2014(Учитель Троц Л.В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о немецкому языку  для 7 класса соответствует учебнику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Немецкий язык. 7 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организаций. Бим И.Л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омова Л.В., Просвещение. 8-е издание.,2017(Учитель Троц Л.В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о немецкому языку  для 8 класса соответствует учебнику:</w:t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Немецкий язык. 8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организаций. Бим И.Л., Садомова Л.В., Просвещение. 5-е издание.,2018 (Учитель Троц Л.В.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ставленное календарно-тематическое планирование соответствует содержанию примерных программ основного общего образования по немецкому  языку, направлено на достижение целей изучения немецкого  языка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немецкому  языку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ннотация к рабочим программам основного обще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французскому язык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2"/>
          <w:shd w:fill="FFFFFF" w:val="clear"/>
        </w:rPr>
        <w:t xml:space="preserve">          </w:t>
      </w:r>
      <w:r>
        <w:rPr>
          <w:color w:val="000000"/>
          <w:sz w:val="22"/>
          <w:shd w:fill="FFFFFF" w:val="clear"/>
        </w:rPr>
        <w:t xml:space="preserve">Рабочие программы по учебному предмету  «Французский язык. Второй иностранный язык»  для  5-8 классов основного </w:t>
      </w:r>
      <w:r>
        <w:rPr>
          <w:sz w:val="22"/>
        </w:rPr>
        <w:t xml:space="preserve">общеобразовательного уровня составлены  в соответствии  с требованиями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с изменениями, внесенными 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- примерной основной образовательной программы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На преподавание  французского  языка  в 5,6,7,8  классах отведено по 1 часу в неделю.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Рабочая программа по   французскому языку  для 5 класса соответствует учебнику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Французский язык. Второй иностранный язык 5 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учреждений. В 2 ч.Ч.1/Э.М.Береговская,Т.В.Белосельская. М:Просвещение, 2018  (Синяя птица) (Учитель Троц Л.В.)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Рабочая программа по  французскому языку  для 6 класса соответствует учебнику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Французский язык. Второй иностранный язык 6 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учреждений. В 2 ч.Н.А.Селиванова, А.Ю. Шашурина. М:Просвещение, 2018. (Синяя птица) (Учитель Троц Л.В.)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Рабочая программа по французскому языку  для 7 класса соответствует учебнику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Французский язык. Второй иностранный язык 7-8 класс</w:t>
      </w:r>
      <w:r>
        <w:rPr>
          <w:rFonts w:cs="Times New Roman" w:ascii="Times New Roman" w:hAnsi="Times New Roman"/>
          <w:sz w:val="24"/>
        </w:rPr>
        <w:t xml:space="preserve"> .Учеб. для общеобразовательных учреждений.  Н.А.Селиванова, АЮ. Шашурина. М:Просвещение, 2018 (Синяя птица) (Учитель Троц Л.В.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ставленное календарно-тематическое планирование соответствует содержанию примерных программ основного общего образования по французскому языку, направлено на достижение целей изучения  французского языка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 французскому язы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одному (русскому) языку. 5-8 классы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учебного предмета «Родной (русский) язык» для 5-8 классов общеобразовательных учреждений составлена на основе следующих документов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9.12.2012 № 273-ФЗ "Об образовании в Российской Федерации" - базовый нормативный акт, устанавливающий правовые основы функционирования системы образ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2"/>
        </w:rPr>
        <w:t>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с изменениями, внесенными 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</w:p>
    <w:p>
      <w:pPr>
        <w:pStyle w:val="Style17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ая общеобразовательная программа МБОУ ООШ д.Шаровка.</w:t>
      </w:r>
    </w:p>
    <w:p>
      <w:pPr>
        <w:pStyle w:val="Style17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по русской словесности для общеобразовательных школ (автор: Р.И. Альбеткова, Москва, «Дрофа», 2014 год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ннотация к рабочей программе по родному (русскому) языку. 5 класс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учебного курса «Русская словесность. От слова к словесности» для 5-9 классов разработана: в соответствии с требованиями на основе программы Р.И. Альбетковой по учебному курсу «Русская словесность. От слова к словесности» для 5-9 классов.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держание программы направлено на освоение знаний, умений и навыков на базовом уровне. 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утвержденного Министерством образования и науки Российской Федерации от 19 декабря 2012 г. N 1067.</w:t>
      </w:r>
    </w:p>
    <w:p>
      <w:pPr>
        <w:pStyle w:val="Style17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есто изучения дисциплины в учебном плане: в 5-6, 7-8 классах для изучения русской словесности отводится 1 час в неделю. Программа рассчитана на 35 часов – 35 учебных недел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Рабочая программа по русскому языку для 5 класса соответствует учебнику:</w:t>
      </w:r>
    </w:p>
    <w:p>
      <w:pPr>
        <w:pStyle w:val="Style17"/>
        <w:jc w:val="both"/>
        <w:rPr/>
      </w:pPr>
      <w:r>
        <w:rPr>
          <w:sz w:val="24"/>
          <w:szCs w:val="24"/>
        </w:rPr>
        <w:t>Р.И.Альбеткова «Русская словесность. От слова к словесности. 5 класс». – М.: «Дрофа», 2014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бочая программа по русскому языку для 6 класса соответствует учебнику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льбеткова Р. И. Русская словесность. От слова к словесности:Учебник для 6 кл. общеобразовательных учреждений.- М.: Дрофа,2014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Рабочая программа по русскому языку для 7 класса соответствует учебнику:</w:t>
      </w:r>
    </w:p>
    <w:p>
      <w:pPr>
        <w:pStyle w:val="Style17"/>
        <w:jc w:val="both"/>
        <w:rPr/>
      </w:pPr>
      <w:r>
        <w:rPr>
          <w:sz w:val="24"/>
          <w:szCs w:val="24"/>
        </w:rPr>
        <w:t>Альбеткова Р. И. Русская словесность. От слова к словесности:Учебник для 7 кл. общеобразовательных учреждений.- М.: Дрофа, 2014г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Рабочая программа по русскому языку для 8 класса соответствует учебнику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Альбеткова Р. И. Русская словесность. От слова к словесности: Учебникдля 8 кл. общеобразовательных учреждений.- М.: Дрофа, 2014г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ставленное календарно-тематическое планирование соответствует содержанию примерных программ основного общего образования по родному русскому  языку, направлено на достижение целей изучения  французского языка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 родному русскому язы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Ж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программа по ОБЖ для 8 классов составлена на основе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 xml:space="preserve">-основной образовательной программы  МБОУ ООШ д.Шаровка </w:t>
      </w:r>
    </w:p>
    <w:p>
      <w:pPr>
        <w:pStyle w:val="Normal"/>
        <w:ind w:firstLine="708"/>
        <w:jc w:val="both"/>
        <w:rPr/>
      </w:pPr>
      <w:r>
        <w:rPr/>
        <w:t>На преподавание ОБЖ в 8 классах отведено 1 час в неделю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76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ОБЖ для 8 класса соответствует учебнику: </w:t>
      </w:r>
    </w:p>
    <w:p>
      <w:pPr>
        <w:pStyle w:val="Normal"/>
        <w:ind w:firstLine="708"/>
        <w:jc w:val="both"/>
        <w:rPr/>
      </w:pPr>
      <w:r>
        <w:rPr/>
        <w:t>«Основы безопасности жизнедеятельности. 8 класс: учебник для учащихся общеобразовательных учреждений. Авт. А.Т. Смирнов, Б.О. Хренников., под общ.ред. А.Т. Смирнова. – 10-е изд. – М.: Просвещение, 201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настоящей  рабочей программе реализованы требования федеральных законов: 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б охране окружающей природной среды»;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пожарной безопасности»;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О гражданской обороне»;</w:t>
      </w:r>
    </w:p>
    <w:p>
      <w:pPr>
        <w:pStyle w:val="Normal"/>
        <w:ind w:left="141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«О безопасности дорожного движения» и др. </w:t>
      </w:r>
    </w:p>
    <w:p>
      <w:pPr>
        <w:pStyle w:val="Normal"/>
        <w:ind w:firstLine="708"/>
        <w:jc w:val="both"/>
        <w:rPr/>
      </w:pPr>
      <w:r>
        <w:rPr/>
        <w:t>Составленное календарно-тематическое планирование соответствует содержанию примерной программы основного общего образования по ОБЖ, направлено на достижение целей изучения ОБЖ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ОБЖ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рабочей программе по родной (русской) литературе. 5-8 классы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бочая программа учебного предмета  для 5-8классов общеобразовательных учреждений составлена на основе следующих документов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9.12.2012 № 273-ФЗ "Об образовании в Российской Федерации" - базовый нормативный акт, устанавливающий правовые основы функционирования системы образования.</w:t>
      </w:r>
    </w:p>
    <w:p>
      <w:pPr>
        <w:pStyle w:val="Normal"/>
        <w:jc w:val="both"/>
        <w:rPr>
          <w:b/>
          <w:b/>
          <w:sz w:val="22"/>
        </w:rPr>
      </w:pPr>
      <w:r>
        <w:rPr/>
        <w:t>•</w:t>
      </w:r>
      <w:r>
        <w:rPr>
          <w:sz w:val="22"/>
        </w:rPr>
        <w:t>-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с изменениями, внесенными 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ая образовательная программа образовательного учреждения.</w:t>
      </w:r>
    </w:p>
    <w:p>
      <w:pPr>
        <w:pStyle w:val="Style17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каз Минобрнауки России от 31 марта 2014 г. № 253 «Об утверждении федерального перечня учебников, рекомендуемых к использованию при реализации имеющих государственную</w:t>
      </w:r>
    </w:p>
    <w:p>
      <w:pPr>
        <w:pStyle w:val="Style17"/>
        <w:jc w:val="both"/>
        <w:rPr/>
      </w:pPr>
      <w:r>
        <w:rPr>
          <w:sz w:val="22"/>
          <w:szCs w:val="22"/>
        </w:rPr>
        <w:t>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исьмо Минобрнауки России от 24.11.11 № МД 1552/03 «Об оснащении общеобразовательных учреждений учебным и учебно – лабораторным оборудованием» (рекомендации по оснащению общеобразовательных учреждений учебным и учебно – 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.</w:t>
      </w:r>
    </w:p>
    <w:p>
      <w:pPr>
        <w:pStyle w:val="Style17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 по русской словесности для общеобразовательных школ (автор: Р.И. Альбеткова, Москва, «Дрофа», 2014 год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Место изучения дисциплины в учебном плане: в 5 классе для изучения русской словесности отводится 0,5  час в неделю. Программа рассчитана на 17 часов – 17 учебных недель</w:t>
      </w:r>
      <w:r>
        <w:rPr>
          <w:color w:val="E36C0A"/>
          <w:sz w:val="22"/>
          <w:szCs w:val="22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</w:rPr>
        <w:t>Рабочая программа по родной (русской) литературе для 5 класса соответствует учебнику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.И.Альбеткова «Русская словесность. От слова к словесности. 5 класс». –М.: «Дрофа», 2014 год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</w:rPr>
        <w:t>Рабочая программа по родной (русской) литературе для 6 класса соответствует учебнику:</w:t>
      </w:r>
    </w:p>
    <w:p>
      <w:pPr>
        <w:pStyle w:val="Style17"/>
        <w:jc w:val="both"/>
        <w:rPr/>
      </w:pPr>
      <w:r>
        <w:rPr>
          <w:sz w:val="22"/>
          <w:szCs w:val="22"/>
        </w:rPr>
        <w:t>Альбеткова Р. И. Русская словесность. От слова к словесности: Учебник для 6 кл. общеобразовательных учреждений.- М.: Дрофа, 2014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</w:rPr>
        <w:t>Рабочая программа по родной (русской) литературе для 7 класса соответствует учебнику</w:t>
      </w:r>
    </w:p>
    <w:p>
      <w:pPr>
        <w:pStyle w:val="Style17"/>
        <w:jc w:val="both"/>
        <w:rPr/>
      </w:pPr>
      <w:r>
        <w:rPr>
          <w:sz w:val="22"/>
          <w:szCs w:val="22"/>
        </w:rPr>
        <w:t>Альбеткова Р. И. Русская словесность. От слова к словесности: Учебник для 7 кл. общеобразовательных учреждений.- М.: Дрофа, 2014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</w:rPr>
        <w:t>Рабочая программа по родной (русской) литературе для 8 класса соответствует учебнику:</w:t>
      </w:r>
    </w:p>
    <w:p>
      <w:pPr>
        <w:pStyle w:val="Style17"/>
        <w:jc w:val="both"/>
        <w:rPr/>
      </w:pPr>
      <w:r>
        <w:rPr>
          <w:sz w:val="22"/>
          <w:szCs w:val="22"/>
        </w:rPr>
        <w:t>Альбеткова Р. И. Русская словесность. От слова к словесности: Учебник для 8 кл. общеобразовательных учреждений.- М.: Дрофа, 2014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иологии</w:t>
      </w:r>
    </w:p>
    <w:p>
      <w:pPr>
        <w:pStyle w:val="Style17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Рабочие программы по учебному предмету  «Биология»  для  5-8 классов основного </w:t>
      </w:r>
      <w:r>
        <w:rPr>
          <w:sz w:val="24"/>
          <w:szCs w:val="24"/>
        </w:rPr>
        <w:t xml:space="preserve">общеобразовательного уровня составлены  в соответствии </w:t>
      </w:r>
      <w:r>
        <w:rPr>
          <w:rFonts w:eastAsia="SchoolBookC;Times New Roman"/>
          <w:sz w:val="24"/>
          <w:szCs w:val="24"/>
        </w:rPr>
        <w:t xml:space="preserve"> с требованиями: </w:t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>
          <w:rFonts w:eastAsia="SchoolBookC;Times New Roman"/>
        </w:rPr>
        <w:t>федерального государственного образовательного стандарта</w:t>
      </w:r>
      <w:r>
        <w:rPr/>
        <w:t xml:space="preserve"> основного общего образования, утвержденного приказом </w:t>
      </w:r>
      <w:r>
        <w:rPr>
          <w:rStyle w:val="StrongEmphasis"/>
          <w:b w:val="false"/>
        </w:rPr>
        <w:t>Министерства образования и науки Российской Федерации</w:t>
      </w:r>
      <w:r>
        <w:rPr/>
        <w:t xml:space="preserve"> от 17.12.2010 № 1897 «Об утверждении федерального государственного образовательного стандарта основного общего образования»</w:t>
      </w:r>
      <w:r>
        <w:rPr>
          <w:rStyle w:val="1"/>
          <w:rFonts w:eastAsia="MS Mincho;‚l‚r –ѕ’©"/>
        </w:rPr>
        <w:t xml:space="preserve"> </w:t>
      </w:r>
      <w:r>
        <w:rPr>
          <w:rStyle w:val="StrongEmphasis"/>
          <w:b w:val="false"/>
        </w:rPr>
        <w:t>с изменениями, внесенны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еподавание биологии отведено в 5 классе 1 час в неделю (35 в год), в 6 классе 2 часа в неделю (70часов в год), в 7 классе 2 часа в неделю (70 часов в год), в 8 классе 2 часа в неделю (70 часов в год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абочая программа по биологии в 5 классе соответствует учебнику: 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Биология. Бактерии, грибы, растения. 5 класс: учеб. Для общеобразовательных учреждений / В. В. Пасечник. – М.: Дрофа, 2013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по биологии в 6 классе соответствует учебнику: </w:t>
      </w:r>
    </w:p>
    <w:p>
      <w:pPr>
        <w:pStyle w:val="Normal"/>
        <w:spacing w:before="0" w:after="200"/>
        <w:jc w:val="both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Cs/>
        </w:rPr>
        <w:t>Биология. Многообразие покрытосеменных растений. 6 класс: учебник для общеобразовательных учреждений / В.В. Пасечник. – М.: Дрофа, 2014.</w:t>
      </w:r>
    </w:p>
    <w:p>
      <w:pPr>
        <w:pStyle w:val="Normal"/>
        <w:spacing w:before="0" w:after="200"/>
        <w:jc w:val="both"/>
        <w:rPr>
          <w:bCs/>
        </w:rPr>
      </w:pPr>
      <w:r>
        <w:rPr>
          <w:b/>
          <w:sz w:val="26"/>
          <w:szCs w:val="26"/>
        </w:rPr>
        <w:t xml:space="preserve">Рабочая программа по биологии в 7 классе соответствует учебнику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Латюшин В.В. Биология: Животные. 7 кл.: учебник/ В.В. Латюшин, В.В. Шапкин. – 4-е изд., стреотип. – М.: Дрофа, 2017. – 304 с.: и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бочая программа по биологии в 8 классе соответствует учебнику: 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Колесов,Д.В.Биология:Человек,8кл.:учебник/Д.В.Колесов,Р.Д.Маш,И.Н.Беляев.-5-еизд.,испр. –М:Дрофа,201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ставленное календарно-тематическое планирование соответствует содержанию примерных программ основного общего образования по биологии, направлено на достижение целей изучения биологии на уровне основного общего образования и обеспечивает выполнение требований </w:t>
      </w:r>
      <w:r>
        <w:rPr/>
        <w:t>федерального государственного образовательного стандарта основного общего образования по би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4" w:firstLine="567"/>
        <w:jc w:val="both"/>
        <w:rPr/>
      </w:pPr>
      <w:r>
        <w:rPr/>
        <w:t xml:space="preserve">Рабочие программы по химии для 8 классов составлены на основе </w:t>
      </w:r>
    </w:p>
    <w:p>
      <w:pPr>
        <w:pStyle w:val="Normal"/>
        <w:jc w:val="both"/>
        <w:rPr>
          <w:b/>
          <w:b/>
        </w:rPr>
      </w:pPr>
      <w:r>
        <w:rPr/>
        <w:t>- 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  с изменениями, внесенными Приказом Министерства образования и науки Российской Федерации от 13.12.2015 г. № 1577 «О внесении изменений в Федеральный государственный стандарт основного общего образования»;</w:t>
      </w:r>
    </w:p>
    <w:p>
      <w:pPr>
        <w:pStyle w:val="Normal"/>
        <w:widowControl w:val="false"/>
        <w:ind w:right="-144" w:hanging="0"/>
        <w:jc w:val="both"/>
        <w:rPr>
          <w:rFonts w:eastAsia="Times New Roman"/>
        </w:rPr>
      </w:pPr>
      <w:r>
        <w:rPr/>
        <w:t xml:space="preserve">- </w:t>
      </w:r>
      <w:r>
        <w:rPr>
          <w:rFonts w:eastAsia="Times New Roman"/>
        </w:rPr>
        <w:t>примерных программ основного общего образования по химии (письмо Департамента государственной политики в образовании министерства образования и науки РФ от 07.07.2005 г. № 03-1263),</w:t>
      </w:r>
    </w:p>
    <w:p>
      <w:pPr>
        <w:pStyle w:val="Normal"/>
        <w:widowControl w:val="false"/>
        <w:ind w:right="-144" w:hanging="0"/>
        <w:jc w:val="both"/>
        <w:rPr>
          <w:color w:val="000000"/>
        </w:rPr>
      </w:pPr>
      <w:r>
        <w:rPr>
          <w:rFonts w:eastAsia="Times New Roman"/>
        </w:rPr>
        <w:t>-  п</w:t>
      </w:r>
      <w:r>
        <w:rPr>
          <w:color w:val="000000"/>
        </w:rPr>
        <w:t>рограмма по учебным предметам «Химия 8-9 классы» (стандарты второго поколения) М., Просвещение, 2011; авторская  учебная  программа  О.С.Габриелян «Программа основного общего образования. Химия. 8-9 классы». М.: Дрофа,2012; (ФГОС)</w:t>
      </w:r>
    </w:p>
    <w:p>
      <w:pPr>
        <w:pStyle w:val="Normal"/>
        <w:widowControl w:val="false"/>
        <w:ind w:right="-144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right="-144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преподавание химии в 8 классе отведено 2 часа в неделю (70 часов в год). 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b/>
        </w:rPr>
        <w:t>Рабочая программа по химии для 8 класса соответствует учебнику:</w:t>
      </w:r>
    </w:p>
    <w:p>
      <w:pPr>
        <w:pStyle w:val="Normal"/>
        <w:widowControl w:val="false"/>
        <w:ind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4" w:firstLine="567"/>
        <w:jc w:val="both"/>
        <w:rPr/>
      </w:pPr>
      <w:r>
        <w:rPr>
          <w:rFonts w:eastAsia="Times New Roman"/>
          <w:lang w:eastAsia="ru-RU"/>
        </w:rPr>
        <w:t>Химия,8кл:учебник/О.С.Габриелян.-8 изд. перераб.--М.:Дрофа 2018</w:t>
      </w:r>
      <w:r>
        <w:rPr/>
        <w:t xml:space="preserve"> (учитель Суханова Р.Р.).</w:t>
      </w:r>
    </w:p>
    <w:p>
      <w:pPr>
        <w:pStyle w:val="Normal"/>
        <w:ind w:firstLine="708"/>
        <w:jc w:val="both"/>
        <w:rPr/>
      </w:pPr>
      <w:r>
        <w:rPr/>
        <w:t>Указанный выше учебник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 № 253).</w:t>
      </w:r>
    </w:p>
    <w:p>
      <w:pPr>
        <w:pStyle w:val="Normal"/>
        <w:ind w:firstLine="708"/>
        <w:jc w:val="both"/>
        <w:rPr/>
      </w:pPr>
      <w:r>
        <w:rPr/>
        <w:t>Составленное календарно-тематическое планирование соответствует содержанию примерных программ основного общего образования по химии, направлено на достижение целей изучения химии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хим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чая программа по географии составлена для 5-8 классов на основе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 основной образовательной программы МБОУ ООШ д.Шаров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еподавание географии отведено в 5 классе 1 час в неделю, в 6 классе 2 часа в неделю, в 7 классе 2 часа в неделю, в 8 классе 2 часа в неделю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</w:rPr>
        <w:t xml:space="preserve">            </w:t>
      </w:r>
      <w:r>
        <w:rPr>
          <w:b/>
          <w:szCs w:val="26"/>
        </w:rPr>
        <w:t>Рабочая программа по географии для 5 класса соответствует учебнику</w:t>
      </w:r>
      <w:r>
        <w:rPr>
          <w:rFonts w:eastAsia="Calibri"/>
          <w:color w:val="FF0000"/>
          <w:sz w:val="26"/>
          <w:szCs w:val="26"/>
          <w:lang w:eastAsia="ru-RU"/>
        </w:rPr>
        <w:t xml:space="preserve">:  </w:t>
      </w:r>
    </w:p>
    <w:p>
      <w:pPr>
        <w:pStyle w:val="Normal"/>
        <w:jc w:val="both"/>
        <w:rPr>
          <w:rFonts w:eastAsia="Calibri"/>
          <w:color w:val="FF0000"/>
          <w:spacing w:val="-10"/>
          <w:sz w:val="26"/>
          <w:szCs w:val="26"/>
          <w:lang w:eastAsia="ru-RU"/>
        </w:rPr>
      </w:pPr>
      <w:r>
        <w:rPr>
          <w:rFonts w:eastAsia="Calibri"/>
          <w:color w:val="FF0000"/>
          <w:spacing w:val="-1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/>
        <w:t>География. Начальный курс. 5 кл.: учебник /БариноваИ.И,.»-2016г(учитель Суханов Е.Б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Рабочая программа по географии для 6 класса соответствует учебнику:</w:t>
      </w:r>
    </w:p>
    <w:p>
      <w:pPr>
        <w:pStyle w:val="Normal"/>
        <w:shd w:fill="FFFFFF" w:val="clear"/>
        <w:autoSpaceDE w:val="false"/>
        <w:rPr/>
      </w:pPr>
      <w:r>
        <w:rPr/>
        <w:t>География – 6класс:6 кл.: учебник / Т.П.Герасимова, Н.П.Неклюева. -2016г. (учитель Суханов Е.Б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бочая программа по географии для 7 класса соответствует учебнику:</w:t>
      </w:r>
    </w:p>
    <w:p>
      <w:pPr>
        <w:pStyle w:val="Normal"/>
        <w:autoSpaceDE w:val="false"/>
        <w:rPr>
          <w:u w:val="single"/>
        </w:rPr>
      </w:pPr>
      <w:r>
        <w:rPr>
          <w:rFonts w:eastAsia="Times New Roman"/>
        </w:rPr>
        <w:t xml:space="preserve"> </w:t>
      </w:r>
      <w:r>
        <w:rPr/>
        <w:t>География материков и океанов -7 класс,  учебник: В.А. Коринская. И.В.Душина, В.А.Щенев -20</w:t>
      </w:r>
      <w:r>
        <w:rPr>
          <w:u w:val="single"/>
        </w:rPr>
        <w:t>17г.</w:t>
      </w:r>
      <w:r>
        <w:rPr/>
        <w:t xml:space="preserve"> (учитель Суханов Е.Б.)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Рабочая программа по географии для 8 класса соответствует учебнику</w:t>
      </w:r>
    </w:p>
    <w:p>
      <w:pPr>
        <w:pStyle w:val="Normal"/>
        <w:rPr/>
      </w:pPr>
      <w:r>
        <w:rPr/>
        <w:t>География России. В 2 кн. Кн.1: Природа. Население. хозяйство. 8 кл.: учеб. Для 8-9 кл. (учитель Суханов Е.Б.)общеобразоват.учреждений./ В.П.Дронов, Н.И.Баринова,ВЯ Ром, АА Лобжанидзе -2014г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31 марта 2014 г. № 25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ленное календарно-тематическое планирование соответствует содержанию примерных программ основного общего образования по географии, направлено на достижение целей изучения географии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г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Cs w:val="28"/>
          <w:u w:val="single"/>
        </w:rPr>
        <w:t xml:space="preserve"> (</w:t>
      </w:r>
      <w:r>
        <w:rPr>
          <w:b/>
          <w:sz w:val="28"/>
          <w:szCs w:val="28"/>
        </w:rPr>
        <w:t>технический труд/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служивающий труд)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технологии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чие программы по технологии для 5-8 классов составлены на основе 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обрнауки РФ от 17.12.2010  № 1897</w:t>
      </w:r>
      <w:r>
        <w:rPr>
          <w:sz w:val="26"/>
          <w:szCs w:val="26"/>
        </w:rPr>
        <w:t>, основной образовательной программы  МБОУ ООШ д.Шаровк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еподавание технологии в 5 классе отведено по 2 часа в неделю , в 6-7 классах отведено по 2 часа в неделю, в 8 классе – 1 час  в неделю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Рабочая программа по технологии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технический труд)  для 5 класса соответствует учебнику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я. Индустриальные технологии: 5 класс, учебник для общеобраз.  организаций/ Тищенко А.Т., Симоненко В.Д. , 2014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Рабочая программа по технологии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технический труд)  для 6 класса соответствует учебнику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я. Индустриальные технологии:  6 класс, учебник для общеобраз.  организаций/ Тищенко А.Т., Симоненко В.Д. , 2014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технологии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технический труд)  для 7 класса соответствует учебнику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я. Индустриальные технологии: 7 класс, учебник для общеобраз. организаций  / Тищенко А.Т., Симоненко В.Д. , 2017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Рабочая программа по технологии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обслуживающий труд)  для 5 класса соответствует учебнику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я. Технологии ведения дома: 5 класс, учебник для уч-ся общеобраз.организаций/ Н.В.Синица., Симоненко В.Д. , 2014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Рабочая программа по технологии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обслуживающий труд)  для 6 класса соответствует учебнику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я. Технологии ведения дома:  6 класс, учебник для уч-ся общеобраз.  организаций/ Н.В.Синица., Симоненко В.Д. , 2016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Рабочая программа по технологии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 xml:space="preserve">обслуживающий труд)  для 7 класса соответствует учебнику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ология. Технологии ведения дома:  7 класс, учебник для уч-ся общеобраз.  организаций/ Н.В.Синица., Симоненко В.Д. , 20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числе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.26.01.2017 г. с изменениями от 05.06.2017 г. № 6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ленное календарно-тематическое планирование соответствует содержанию примерных программ основного общего образования по технологии, направлено на достижение целей изучения технологии на уровне основного общего образования и обеспечивает выполнение требований федерального государственного образовательного стандарта основного общего образования по техн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программам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ДНКНР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ие программы по ОДНКНР для 5-8 классов составлены на основе </w:t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N 1089, основной образовательной программы  </w:t>
      </w:r>
      <w:r>
        <w:rPr>
          <w:sz w:val="26"/>
          <w:szCs w:val="26"/>
        </w:rPr>
        <w:t>МБОУ ООШ д.Шаровка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 xml:space="preserve">Цель изучения курса </w:t>
      </w:r>
      <w:r>
        <w:rPr>
          <w:lang w:eastAsia="ru-RU"/>
        </w:rPr>
        <w:t>направлена на образование, воспитание и развитие школьника при особом внимании к его эмоциональному развитию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ru-RU"/>
        </w:rPr>
        <w:t>Основные задачи учебного курса</w:t>
      </w:r>
      <w:r>
        <w:rPr>
          <w:lang w:eastAsia="ru-RU"/>
        </w:rPr>
        <w:t>: знакомство обучающихся с основами православной культуры основами мировых религиозных культур и светской этики; развитие представлений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младшего подростка о значении нравственных норм и ценностей для достойной жизни личности, семьи, общества; обобщение знаний, понятий и представлений о духовной культуре и морали, полученных входе обучения и воспитания, формирование у них ценностно-смысловых мировоззренческих основ, обеспечивающих целостное восприятие отечественной истории и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культуры при изучении гуманитарных предметов на ступени основной школы; развитие способностей обучающихся к общению в полиэтничн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Style17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На преподавание ОДНКнР в 5 - 8 классах отведено по 0,5 часа в неделю.</w:t>
      </w:r>
    </w:p>
    <w:p>
      <w:pPr>
        <w:pStyle w:val="Normal"/>
        <w:autoSpaceDE w:val="false"/>
        <w:rPr/>
      </w:pPr>
      <w:r>
        <w:rPr>
          <w:b/>
        </w:rPr>
        <w:t>Рабочая программа по ОДНКнР для 5 класса соответствует учебнику: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/>
        <w:t xml:space="preserve">« ОДНКнР  5 </w:t>
      </w:r>
      <w:r>
        <w:rPr>
          <w:rStyle w:val="2"/>
          <w:color w:val="000000"/>
        </w:rPr>
        <w:t>класс» под редакцией Н. Ф. Виноградовой,В. И. Власенко, А. В. Поляков- Москва: Вентана- Граф, 2016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lang w:eastAsia="ru-RU"/>
        </w:rPr>
        <w:t>Рабочая программа составлена на основе ФГОС, Авторской программы: Виноградова Н.Ф., В.И. Власенко,А.В. Поляков. Программа комплексного учебного курса «Основы духовно-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нравственной культуры народов России».- М.: Вентана-Граф. 2014 г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еречисленные выше учебники включены в Федеральный перечень учебников, рекомендованных Министерством образования и науки РФ к использованию в образовательном процессе в ОУ (утв. Приказом Минобрнауки от .26.01.2017 г. с изменениями от 05.06.2017 г. № 629</w:t>
      </w:r>
    </w:p>
    <w:p>
      <w:pPr>
        <w:pStyle w:val="Normal"/>
        <w:ind w:firstLine="708"/>
        <w:jc w:val="both"/>
        <w:rPr/>
      </w:pPr>
      <w:r>
        <w:rPr/>
        <w:t>Составленное календарно-тематическое планирование соответствует содержанию примерных программ основного общего образования по ОДНКнР, направлено на достижение целей изучения технологии на уровне основного общего образования и обеспечивает выполнение требований федерального компонента государственного образовательного стандарта основного общего образования по ОДНКН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Без интервала Знак"/>
    <w:qFormat/>
    <w:rPr>
      <w:lang w:val="ru-RU" w:bidi="ar-SA"/>
    </w:rPr>
  </w:style>
  <w:style w:type="character" w:styleId="C9">
    <w:name w:val="c9"/>
    <w:qFormat/>
    <w:rPr/>
  </w:style>
  <w:style w:type="character" w:styleId="1">
    <w:name w:val=" Знак Знак1"/>
    <w:qFormat/>
    <w:rPr>
      <w:rFonts w:eastAsia="Times New Roman"/>
      <w:b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hanging="740"/>
    </w:pPr>
    <w:rPr>
      <w:rFonts w:eastAsia="Arial Unicode MS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1:00Z</dcterms:created>
  <dc:creator>MM</dc:creator>
  <dc:description/>
  <cp:keywords/>
  <dc:language>en-US</dc:language>
  <cp:lastModifiedBy>Ильмира</cp:lastModifiedBy>
  <cp:lastPrinted>2017-11-21T15:48:00Z</cp:lastPrinted>
  <dcterms:modified xsi:type="dcterms:W3CDTF">2018-12-06T09:30:00Z</dcterms:modified>
  <cp:revision>11</cp:revision>
  <dc:subject/>
  <dc:title>Аннотация к рабочей программе учебного предмета «Информатика и</dc:title>
</cp:coreProperties>
</file>