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основная общеобразовательная школа имени  Героя Советского Союза В.Ф.Тарасенко д. Шаровка муниципального района Белебеевский район Республики Башкортостан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МБОУ ООШ д.Шаров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4948"/>
      </w:tblGrid>
      <w:tr>
        <w:trPr/>
        <w:tc>
          <w:tcPr>
            <w:tcW w:w="568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тено мн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школы МБОУ ООШ д.Шаровк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__от __________2016 г.</w:t>
            </w:r>
          </w:p>
        </w:tc>
        <w:tc>
          <w:tcPr>
            <w:tcW w:w="494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ООШ д.Шаров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Т.П.Муллагали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201 от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2 августа 2016 г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О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 совето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 от _________  2016 г.</w:t>
      </w:r>
      <w:r>
        <w:rPr/>
        <w:t xml:space="preserve">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чтено мнени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обучающихс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 __от __________2016 г.</w:t>
      </w:r>
    </w:p>
    <w:p>
      <w:pPr>
        <w:pStyle w:val="Style2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ЫЙ УЧЕБНЫЙ ГРАФИК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филиала 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 общеобразовательная школа д.Шаровка – НОШ д.Пахарь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 Белебеевский район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Башкортостан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 2016– 2017 учебный год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851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рок начала учебного года – 01 сентября 2016 года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сроки окончания учебного года: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25 мая 2017 года для обучающихся  I класса,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31 мая 2017 года для обучающихся II -IV классов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должительность учебного года в учебных неделях: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 класса   –           33 недели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-4 классов   – не менее 34 недель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роки и продолжительность учебных четвертей для I - IX классов: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четверть   –  для I – IV классов 51 учебный день, с 01.09.2016 г. по 01.11.2016 г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четверть  – для I – IV классов 47 учебных дней, с 07.11.2016 г. по 30.12.2016 г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 четверть – для I – IV классов 57 учебных дней, с 16.01.2017 г. по 24.03.2017 г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V четверть – для II – IV классов 49 учебных дней, с 03.04.2017г. по 31.05.2017г.;                              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I класса 44 учебных дня, с 03.04.2017 г. по 25.05.2017 г.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родолжительность каникул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8"/>
        </w:rPr>
      </w:pPr>
      <w:r>
        <w:rPr>
          <w:rFonts w:cs="Times New Roman" w:ascii="Times New Roman" w:hAnsi="Times New Roman"/>
          <w:b/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  – 5 дней,  с 02.11.2016 г. по 06.11.2016 г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    – 16 дней, с 31.12.2016 г. по 15.01.2017 г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е – 09 дней, с 25.03.2017 г. по 02.04.2017 г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– 7 календарных дней для обучающихся 1 класса с 06.02.2017 г. по 12.02.2017г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 класс-комплектов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928" w:hanging="0"/>
        <w:jc w:val="center"/>
        <w:rPr>
          <w:rStyle w:val="115pt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5pt"/>
          <w:sz w:val="24"/>
          <w:szCs w:val="24"/>
        </w:rPr>
        <w:t>1,3; 2, 4  классы - 2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родолжительность государственной итоговой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ции </w:t>
      </w:r>
      <w:r>
        <w:rPr>
          <w:rFonts w:cs="Times New Roman" w:ascii="Times New Roman" w:hAnsi="Times New Roman"/>
          <w:sz w:val="28"/>
          <w:szCs w:val="28"/>
        </w:rPr>
        <w:t>(примерные сроки)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ускников IX  класса с 26.05.2017г. по 16.06.2017г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ование образовательных отнош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: для 1-4 классов – пятидневная учебная  неделя при соблюдении гигиенических требований к максимальным величинам недельной образовательной нагрузки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142"/>
        <w:rPr/>
      </w:pPr>
      <w:r>
        <w:rPr>
          <w:sz w:val="28"/>
          <w:szCs w:val="28"/>
        </w:rPr>
        <w:t>Режим дня в учреждении: односменный</w:t>
      </w:r>
    </w:p>
    <w:p>
      <w:pPr>
        <w:pStyle w:val="Style21"/>
        <w:tabs>
          <w:tab w:val="clear" w:pos="708"/>
          <w:tab w:val="left" w:pos="426" w:leader="none"/>
        </w:tabs>
        <w:ind w:left="142" w:hanging="14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смена:  с 1 класса по 4 класс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Продолжительность урока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324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2-4 классов – 45 минут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rStyle w:val="C0"/>
          <w:sz w:val="28"/>
          <w:szCs w:val="28"/>
        </w:rPr>
        <w:t xml:space="preserve">бучение в 1-м классе осуществляется с использованием "ступенчатого" режима обучения. </w:t>
      </w:r>
      <w:r>
        <w:rPr>
          <w:sz w:val="28"/>
          <w:szCs w:val="28"/>
        </w:rPr>
        <w:t>Продолжительность урока составляет в 1-ой четверти и во 2-ой четверти – 35 минут, со второго полугодия – по 40 минут. В первой четверти проводится по 3 урока и 1 раз в неделю 4 урока, за счет 3-го урока физической культуры. Остальное время заполняется целевыми прогулками, экскурсиями, физическими занятиями, развивающими играми. Со 2-ой четверти проводится по 4 урока и один раз в неделю 5 уроков за счет 3-го урока физической культуры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Расписание звонков: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1 класс</w:t>
      </w:r>
      <w:r>
        <w:rPr>
          <w:rFonts w:cs="Times New Roman" w:ascii="Times New Roman" w:hAnsi="Times New Roman"/>
          <w:sz w:val="28"/>
          <w:szCs w:val="28"/>
        </w:rPr>
        <w:t xml:space="preserve"> (1,2 четверть)</w:t>
        <w:tab/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1класс</w:t>
      </w:r>
      <w:r>
        <w:rPr>
          <w:rFonts w:cs="Times New Roman" w:ascii="Times New Roman" w:hAnsi="Times New Roman"/>
          <w:sz w:val="28"/>
          <w:szCs w:val="28"/>
        </w:rPr>
        <w:t xml:space="preserve"> (3,4 четверть) 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853"/>
        <w:gridCol w:w="1492"/>
        <w:gridCol w:w="838"/>
        <w:gridCol w:w="1312"/>
        <w:gridCol w:w="1840"/>
        <w:gridCol w:w="1383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55-10.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55-10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5-12.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5-12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у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 13.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03" w:leader="none"/>
          <w:tab w:val="left" w:pos="3240" w:leader="none"/>
          <w:tab w:val="left" w:pos="6499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2-4 классы                                                     5-9 классы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2285</wp:posOffset>
                </wp:positionH>
                <wp:positionV relativeFrom="paragraph">
                  <wp:posOffset>137160</wp:posOffset>
                </wp:positionV>
                <wp:extent cx="2849245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1842"/>
                              <w:gridCol w:w="1402"/>
                            </w:tblGrid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00-09.4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55-10.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50-11.3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55-12.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0-13.4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55-14.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16.7pt;mso-wrap-distance-left:9pt;mso-wrap-distance-right:9pt;mso-wrap-distance-top:0pt;mso-wrap-distance-bottom:0pt;margin-top:10.8pt;mso-position-vertical-relative:text;margin-left:339.55pt;mso-position-horizontal-relative:page">
                <v:fill opacity="0f"/>
                <v:textbox inset="0in,0in,0in,0in">
                  <w:txbxContent>
                    <w:tbl>
                      <w:tblPr>
                        <w:tblW w:w="4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  <w:gridCol w:w="1842"/>
                        <w:gridCol w:w="1402"/>
                      </w:tblGrid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м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00-09.4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55-10.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50-11.3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55-12.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0-13.4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55-14.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2"/>
        <w:gridCol w:w="1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55-10.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5-12.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2"/>
        <w:shd w:fill="auto" w:val="clear"/>
        <w:spacing w:lineRule="exact" w:line="389"/>
        <w:ind w:right="2080" w:hanging="0"/>
        <w:jc w:val="left"/>
        <w:rPr/>
      </w:pPr>
      <w:r>
        <w:rPr>
          <w:b/>
          <w:sz w:val="28"/>
          <w:szCs w:val="28"/>
        </w:rPr>
        <w:t xml:space="preserve">6.                                  Внеурочная деятельность  </w:t>
      </w:r>
      <w:r>
        <w:rPr>
          <w:rStyle w:val="StrongEmphasis"/>
          <w:b/>
          <w:sz w:val="28"/>
          <w:szCs w:val="28"/>
        </w:rPr>
        <w:t xml:space="preserve">в 1 - 4 классах   </w:t>
      </w: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775"/>
        <w:gridCol w:w="1653"/>
        <w:gridCol w:w="1522"/>
        <w:gridCol w:w="3096"/>
        <w:gridCol w:w="1986"/>
      </w:tblGrid>
      <w:tr>
        <w:trPr>
          <w:trHeight w:val="975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, название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855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 – 14.25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 – нравственное направление,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лый карандаш»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А.Я.</w:t>
            </w:r>
          </w:p>
        </w:tc>
      </w:tr>
      <w:tr>
        <w:trPr>
          <w:trHeight w:val="855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 – 14.25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 – нравственное направление,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лый карандаш»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А.Я.</w:t>
            </w:r>
          </w:p>
        </w:tc>
      </w:tr>
      <w:tr>
        <w:trPr>
          <w:trHeight w:val="855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 – 14.25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ое направление,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«Музейное образование»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каева А.Г.</w:t>
            </w:r>
          </w:p>
        </w:tc>
      </w:tr>
      <w:tr>
        <w:trPr>
          <w:trHeight w:val="855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 – 14.25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ое направление,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«Музейное образование»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каева А.Г.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неурочной деятельности проводятся в 1-4 классах через 45 минут после окончания последнего уро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Питание обучающихся: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11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-4 классы после   3 урока  11.35 - 11.55  (20 минут)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ромежуточная аттестация обучающих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 аттестации на уровне начального общего образования проводится  в соответствии с Положением  о формах, периодичности, порядке проведения текущего контроля успеваемости и промежуточной аттестации учащихся МБОУ ООШ д.Шаро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по графику, утверждённому директором школы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0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0">
    <w:name w:val="c0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54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39:00Z</dcterms:created>
  <dc:creator>Делопроизводство</dc:creator>
  <dc:description/>
  <cp:keywords/>
  <dc:language>en-US</dc:language>
  <cp:lastModifiedBy>Ноябрь</cp:lastModifiedBy>
  <cp:lastPrinted>2016-08-29T17:33:00Z</cp:lastPrinted>
  <dcterms:modified xsi:type="dcterms:W3CDTF">2016-11-13T18:33:00Z</dcterms:modified>
  <cp:revision>11</cp:revision>
  <dc:subject/>
  <dc:title/>
</cp:coreProperties>
</file>